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Ŀ  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� ��</w:t>
      </w:r>
      <w:r>
        <w:rPr/>
        <w:t>Ŀ � �Ŀ �Ŀ �ĳ ���ĳ �����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� ����  � ��� � � � � �</w:t>
      </w:r>
      <w:r>
        <w:rPr/>
        <w:t>Ŀ � ���Ŀ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� ��</w:t>
      </w:r>
      <w:r>
        <w:rPr/>
        <w:t>Ŀ  � �Ŀ � � � � ��� ���Ŀ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ĳ �  � �� ��� � � � � ��������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  ���������� ��� �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3-94 by Mark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This documentation file has  been re-written a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contained herein only applies to version 3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>LEGAL STUFF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Serve Incorporated.  GIF(sm) is a Service 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duct uses the JAM(mbp)  API - Copyright (c) 1993 Joa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righausen, Andrew Milner, Mats Birch, Mats Wallin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product uses  the  RIPscrip  language, Copyright 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grafix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Access, RACONFIG,  RAMGR and RA  are copyrighted (c)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>TABLE OF CONTENTS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ing information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duction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 variables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 environment variable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btest environment variable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/Paths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 file path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ap directory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d files directory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screen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CII screen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P screen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control file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files list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ill files list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 file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ck Report file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 comment file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 message board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message board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k you message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rus message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d file message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 file message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d GIF message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ck report message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 messages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description notes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Key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imum file age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security level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user flags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uploader name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 virus alarm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Remote Status Window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f file options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imum width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imum height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imum colors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parator character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ress GIF files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compress JPG files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 file options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archive type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old files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date options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t SFX files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 unknown files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ep archive security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bedded archives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 descriptions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imum file size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just user credit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iled scan action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r setup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ension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pack command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ck command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ent command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y required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dos window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us scanner setup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an command line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y required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dos window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Errorlevel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RA.....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area path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archive type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 descriptions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.RA..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 message board type/JAMbase path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message board type/JAMbase path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.RA....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-line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udson message base path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 name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 name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load scan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Labtest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options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L Local.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O Override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C Exitinfo.bbs path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N Node number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NS No scanning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NR No converting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NC No commenting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ing file areas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ing wildcards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ine......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MGR.......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OS/2 and Desqview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ization.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 screen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P screen.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files..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rnal program errorlevels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to contact the author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>LICENSING INFORMATION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is  not Freeware. This is SHAREWARE  which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user-supported software.  If you  use this  program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30  days, you are  required to register  or remove i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cept works  only with your support. If 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 use this  program, then  a registration  fee of $20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ds will  help defray the  development cost and  encour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ship  of other  programs that  might be  useful to  you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 Form  for  this   purpose  is  includ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archive and is called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is Copyrighted (c) 1993 - 1994 by Mark Williamso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s are reserved. You may copy this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backup purposes.  You also  may copy  and share 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ies  of the  program  package,  providing that 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is reproduced and includ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 not sell the  product for a  fee and/or distrib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 along  with  other  products  without expresse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ssion from Software Solutions, nor may you modify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pyright Notice from the  program, the documenta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who register  this program within one year  of it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author, will receive a registration key. The key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ivered either by personal  upload, netmail or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up to 6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program is  not guaranteed  to do  anything except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 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s, suggestions  and bug reports are  welcom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, you should contact Mark Williamson at Fidonet 1:214/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you're  reporting  a  bug,  please  give  as  much detai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e about the  problem you are experiencing so 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uplicated  and fixed. Please also  includ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latform Labtest is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>INTRODUCTION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 was initially  developed as  a non-BBS  tool I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 my files which I downloaded  from BBS's. When I be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,  I  decided  that  I  needed  an  upload scanner. Thu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ced  work on  Labtest. Originally,  as an  upload sc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was  not specific to  any one BBS  program. Tha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e problems  for me, so I  chose to limit my  effo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Acces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started life as  version 2.00v1. Then quickly prog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numerous  stages, albeit some were  very painful.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state,  as version 3.0, Labtest  represents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research, bug-hunting, and  an appreciable amount of 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part of the Sysops out there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 is  written  with  Borland C++ 3.1, using the Open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y by Bryan Pi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hough there are  no guarantees that you will  have succ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 up and using Labtest,  I have gone through great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ke the configuration easy.  If you have any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possible  bugs to report,  please see the  last page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for ways you can get a hold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>INSTALLATION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of Labtest is  relatively simple. You sh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irectory  especially for  Labtest  or  place the 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 files  in  your   RemoteAccess  system 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of  Labtest is unimportant. To  install Labtest,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the  distribution archive  into your  desired directory.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from  previous versions,  you no  longer need  to have a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environment variable.  Instead, put Labtest in  your DOS Pa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that  you may  run it  from any  directory on  your system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Labtest will  find its files  by searching the 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 running a multi-node system, you 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ing a different configuration file  for each nod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s. To  create a config  file for each  of your nodes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the LABTEST.CFG  file to LABTEST.Cnn, where nn  is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,  1 being  node 1  and so  one. Do  not place any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ros  in  the  node  number.  For  example,  LABTEST.C1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  file   for   node   1.   Using  this  multi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,  you  can  further  customize  Labtest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 Labtest  will  look  for   the file  LABTEST.Cnn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, LABTES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>ENVIRONMENT VARIABLES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It is no longer required  to have a LABTES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set, since  Labtest now searches your  DOS PATH for LABTES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and expects to find its associated file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sure  you have  your RA environment variable  set.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commands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RA=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&lt;path&gt; is  the drive and path for your  RA.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nding backslash '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 is also  recommended that  you add  the Labtes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DOS PATH statement, so you can run Labtest from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>CONFIGURATION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With the release of version 3.0  comes a new setup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will read your CONFIG.RA file  and adopt much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needed  by  Labtest  and  store  it  in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Labtest 3.0 no longer uses a text configuration file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not be able to modify it  with a text editor. Labtest us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information from your FILES.RA and MESSAGES.RA files as well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ensure that changes made in your *.RA files is reflec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configuration file, it is recommended to run LTSetup  aft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make changes to any of your *.R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 load the Setup program,  you will be presented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ll  down menu  that  has  four possible  choices: Files/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,  Options,  and  Quit.  Each  menu  selection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menus it contains will b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prompts  and log file text  used by Labtest and  LtSet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ed in an ASCII text  file called LABTEST.LNG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d in ASCII format so  that international users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y  the prompts  for their  native language.  Note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of  the prompts is  extremely important and 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. Additionally, no prompt can  be more than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de. The LABTEST.LNG file must be located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 LABTEST.EXE  and  LTSETUP.EXE.  Several  &lt;reserved&gt; 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  between the  LTSETUP prompts  and the  LABTEST tex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not remove  any of these as it will  throw off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maining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>FILES AND PATHS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menu contains  the bulk  of the  filenames and  path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 where Labtest  will store  some items  and whe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special control files and screen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 File  Path: This is  a drive and  path where Labtes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the  LABTEST.LOG and UPLOAD.LOG files.  The actua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files depends on your whether you are running a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ap  path:  Specify  a  complete  drive  and path where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 store its  temporary swap  file when  execut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d files path: Specify the full drive and path of where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place files which are failed  by Labtest. If this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d in your FILES.RA, the database will als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i screen: Specify a full path and filename of the .A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should  display to your  ANSI callers when  proc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This screen will also be used for the loc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 screen: Specify  a full   path and  filename of  the 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 file to  display to  callers not  supporting RIP 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p screen: Specify a full path  and filename of the .RI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o display to callers supporting RIP graphics. Lab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the  .ANS screen on the  local terminal whil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P graphics to the remot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control file:  Specify the full path and 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CTL file which Labtest will  use when displaying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screen.  This  control  file  contains 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s,  coordinates  and  text   to  be  displayed 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ing. This file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file list: While not a  popular thing to do, Labtest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to an archive. Specify here  the full path and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 add file  list. This  file should  contain full  pa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s, one per line, of files you want added to EA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ed. Labtest only adds these files to the BASE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ver adds them to the imbedd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ll file  list: This is  the opposite of  the above.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contain filenames (or wildcards)  of files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from  EACH archive and  imbedded archives.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ing RUSTY.*  will remove all  files that match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 file:   Specify  the  full   path  and  filename 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Access compatible page file Labtest  should use as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arm. This is  ignored if you set Sound  Alarm to No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er)  or if  you have  the Scroll  Lock key  on. See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.LAB in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ck report file: Specify the full path and filename of th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COL  or  .IDX  file  Labtest  should  search. 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 base file names of files you do not wan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include  the file extension. Labtest is  fully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ing and parsing the Hack  Report .IDX and .COL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comment  file: This is the  full path and filename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 file you  want added  as an  archive comment  to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 processes.  If  you  do  not  want ANY arch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, leave this field blank.  See also the Archiv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 under  the  Comment  field.  You  may  optionally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nts of the FILE_ID.DIZ as an archi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>MESSAGES TO USER/SYSOP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distribution archive you should find several *.MS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files contain text which  will be imported by Labtes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ssage  base. These messages  may be totally  custom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o give your system a personal touch. There are a few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will be expanded by  Labtest during reading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These are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SYSOP@          Sysop name (as defined in RA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BBS@            BBS system name (RA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USERFIRST@      First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UPLOADS@        Total number of uploads the user ha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UPLOADK@        Uploads (in K) the user ha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AGE@            Maximum age in year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GIFRESOLUTION@  Minimum acceptable GIF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UPLOADFILE@     The name of the up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VIRUSINFO@      Labtest will insert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out  the  virus  detected  (if any).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ONLY* in the VIRUS.MS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  in mind  the width of each  of these  macro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anded. Labtest  will not word wrap  the text and it  ma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ppy if your text lines ar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>MESSAGES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menu controls  how Labtest  should write  message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 and to  the User  as well  as writing  notes to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 message board:  Specify  the  message board  numb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should  write messages to  the Sysop concerning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ges of the process. Specify 0 if you do not want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 message  board:  Specify  the  message  board numb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 should  write  messages  to  the  user  concer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ed file. Specify 0 if you do not want ANY messag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  you message:  Specify the  full path 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o be imported thanking the user for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us message: Specify the full path and file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mported  informing the User  that the file  failed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d file message: Specify the full path and file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 imported informing the  User that the  file could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ed by Lab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d file message: Specify the full path and file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imported  informing the User that the  file failed th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d gif message: Specify the full  path and file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imported informing the User  that the .GIF file fai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olution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ck report message:  Specify the full path and 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o be  imported informing the User that  the file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ong those listed in the Hack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f you do not want a specific message to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, do not  specify a path or filename  for that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important  to adhere to this rule due  to the wa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written by Lab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 messages: Labtest  will write  a short  note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rning the status of the file. You may turn on or of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messages by  selecting Yes or No at  the appropriat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comments: Labtest  will append  a short  note to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concerning the  status of the file. You  may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 off  any  of  these  notes  by  selecting  Yes  or No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priate File Comments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>OPTIONS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nu controls the overall performance of Lab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key: Enter your personal registration numbe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if you have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 file age  (years): Specify  in years  the maximum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ge. Labtest will fail files older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security level: Labtest can  lower the us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y upload a file containing a virus. Note that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 is  ONLY  affected  if  the  file  fails the actu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ning  stage. Security  level is  not affected  by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.  Specify 0  if you  do not  want Labtest 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user  flag: Specify the flag  and status to set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ils  the virus  scan. The   same applies  as for  se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. For example, A1 ON would  cause Labtest to set flag A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if a  file fails the virus scan stage.  Leave blank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want Labtest to modify the user's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 the  flags  or  set  security  level  settings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ively prevent  a user from uploading  a fi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the MinSec for your Upload command set to 3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 Labtest to  drop the  security level  to 2,  then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not access the uplo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 uploader  name:  Specify  whether  Labtest  should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er's  name to  the  file  description. Labtest 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Uploaded by: &lt;name&gt;' at the end of the file description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 virus alarm: Specify Yes if  you want Labtest to ale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using the Page  file), in the event a virus  is det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's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Remote Status Window: Labtest displays  a small status win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the  bottom of  the sysop's  screen. You  may also  dis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window to your  users by setting this option  to Yes.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window displays  a great more  information about the 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 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only apply to .GIF or .JP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GIF age:  Specify whether you would like  Labtes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age of  GIF files  according to  the Max.  File Ag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. Gif Width: Enter the minimum acceptable width in pix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GIF and .JP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. Gif  Height: Enter the minimum  acceptable heigh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.GIF and .JP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. Gif  Colors: Enter the minimum  acceptable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.GIF and .JP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There is  no set  standard for  JPEG files an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is sort of hit and miss with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  separator  character:  Labtest  will  write  the  GI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olution to the file description  in the format width X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colors. The  separator character is the  charact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put in  between each of the resolution  factor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 specify * as  the separator, your  GIF descri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 like this:  640*480*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 GIF  files: Labtest can  compress a GIF 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ion  program  specified  in  Archive  Definition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 Yes here.  Compressing GIF  files may  save you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ount of disk space, at the cost of a (generally low)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olution loss. Alternatively, you can choose to Uncompress 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compress JPG files: If Labtest detects a JPG file (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mpressed  GIF),  it  may  be  able  to  uncompress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ing it  to GIF. Specify Yes  here if you wish 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ing  JPG files  will not  restore them  to their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olution.  JPEG compression  is  not  a loss-less  meth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ed files suffer somewhat in thei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fi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nu contains all the necessary info for Labtest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archive type: Specify the  three letter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 archive  format.  This  is  overriden  by your FILES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archive  format. If you prefer  all your files to 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e type, you may leave  the default archive field bla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your file areas, and specify it 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. of old files: Specify the  minimum number of files that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Max  file  age  before  the  whole  archive  is fail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 you may  want the  archive to  be failed  after 10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date  options: Labtest will  date the archive 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est  file: The  date of  the newest  file is 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est  file: The  archive is  stamped with 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e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 date:  Labtest  will  keep  the  original 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date: Labtest will date  the archiv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 SFX  files: If the uploaded  file is determined to 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f extracting file, Labtest can either unpack/scan/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or ignore  it altogether.  If you  set this  option to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will archive the file  in your default archive typ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if a  user uploaded LABTST29.EXE which is  an SFX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you had  this set  to No,  Labtest will  create an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LABTST29.ARJ (assuming ARJ is your default archive typ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ing just one file, LABTST29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 unknown files:  If Labtest is unable to  determin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, it can compress it  using the default archive forma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save space  on your  computer if  users upload  lar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in an effort to steal  upload credits. Specify No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known files in their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  security:  Labtest  can  detect  and  honor  the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elopes of ARJ and ZIP files. If you specify Yes here,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unpack and  scan the files, but will  not attempt to r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 add  a  comment  to  these  files.  This applies to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bedded  archives:  Here  you  may  specify  how Labte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 imbedded archives. The option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: Do nothing to imbedd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: Scan imbedded archives. Do not rearchi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rc: Rearchive imbedded archives. Do not sca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/Rearc: Scan and rearchive imbedd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 descriptions:  Labtest can modify  the descriptio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FILE_ID.DIZ (or DESC.SDI) file. The purpose of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 high  ascii characters such  as those used  for 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. file  size: You may  define the largest  file size in  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s  that Labtest  should attempt  to handle.  Files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ize  are ignored. This  applies only to  archiv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.GIF/.JP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 user credit: Specify if  you would like Labtest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's upload credit for the new file size afte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prevents crafty  individuals from  being overcredi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n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iled  scan action:  Here you  will specify  the action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 take on  files that  fail the  overall processing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e:  Labtest will  not do  anything in  the event  of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sted: Labtest will mark the file as unlisted in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vailable: Labtest will mark the file a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 Deleted: Labtest will mark the file 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:  Labtest will  move the  file to  the path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/Paths - Bad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/Unlisted: Labtest will move and mark the file un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/Notavail:  Labtest  will  move  and  mark  the  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nu contains the information needed by Labtest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rnal archive utilities. Setup  is preconfigured for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pular archive utilities and associated command line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may change  these as  you wish.  The following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tains to the Archiver Setup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:  This  is  the  three  letter  file extension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chiv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ack command line: This is the command line (path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 will  be  executed  by  Labtest  to unpack, or de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of this type. You should specify the program name,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options, and  the @  character which  will be 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 with the  filename. The  @ character  should b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  position in the command line, just as you w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 command line:  This is the command line  (path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ill be executed by Labtest  to pack, or compress,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type. You  should specify  the program  name,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, and the  @ character which will be  replaced by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filename.  The  @  character  should  be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in the command line, just  as you would execut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  command  line:  This  is  the  command  line  (pat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)  that will  be executed  by Labtest  to add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 to archives of this type. You should specif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, command  line options, and  the @ character 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d by Labtest with the filename. The @ charac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correct position in the command line,  just as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Req  (memory required):  This is  the number  of kilo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Labtest should set aside  for archivers of this ty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is 4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may be configured to  convert GIF(sm) files to JP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 vice  versa.  Two  programs,  CJPEG.EXE  (Compress JPE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JPEG.EXE  (Decompress  JPEG),  are  supplied  with  the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dos window:  Specify yes if this archiver can be u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s window. You also have the option of using an 'in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window,  which doesn't allow the  archive utility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text at all, preserving the sysop's screen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you plan  on converting  GIF/JPG files,  you should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s  under Gif  File  Options  for setting 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JPEG will  uncompress a JPEG  file, resulting in  like-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ge quality. It is important to  note here that DJPE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ompress   a  file   compressed  with   GIF2JPG.EX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PG2GIF.EXE  will  properly  handle  a  JPG  file  com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JPE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make sure the file  areas are set up correctly.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look  in  FILES.RA  for  your  preferred  archive typ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hing is defined  there, Labtest will default to  the typ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LABTEST.CFG. The important pieces of information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Desc, File path and  ArcType fields. The rest is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 only one archive type for all  of your files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ArcType  field  empty,  and  Labtest  will  use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by LABTES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us Scann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can be  configured to run up to  20 virus scanner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right  after another, on  each uploaded file.  Sin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0 no  longer uses the  SCAN.CTL file, you  must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 scanners in LT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 command  line: Specify the virus  scanner an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o  not need to  specify a complete  path. If you 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Afee's  SCAN.EXE  or  NETSCAN.EXE,  Labtest  can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 name  of the virus  as reported by  Scan. To enabl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, specify  /REPORT $REPORT$ option  on your command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REPORT tells Scan to create  a report file and the $REPOR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  macro used by  Labtest. If you  use /REPORT, you 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REPORT$ or  Labtest will not  read the results  from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hat Scan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required: This is the  number of kilobytes Labte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aside  for this virus scanner.  If this amount of 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when  Labtest executes the  program, Labtest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ap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Dos  Window: Specify Yes  if this virus  scanner can be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 the  dos  window.  Some  virus  scanners, lik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ivirus, do not  work well in the dos  window. As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chiver  Setup section, you may  specify 'invisible'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 your  sysop  screen  preserved  entirely,  preven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ner from displaying any outpu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level:  Specify the errorlevel returned by this scann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nly if a virus is detected.  This avoids  a  problem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ners  that  return   different  errorlevels  for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tuations i.e. no memory, no files to sca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>FILES.RA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obtains  much of the needed  information concer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system directly from your FILES.RA. Each item i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rea path: Labtest uses  this information when mo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updating your  database. You  should have  a complet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ing drive, defined in each of your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 archive  type:  This  field  is  optional,  and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, is  overridden by the  Default Arc type 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Labtest configuration file. Archives destined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will be converted to this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 desc: You  must enable  long descriptions  for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reas. This does not  actually affect Labtest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s  imported  from  FILE_ID.DIZ   files 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by RemoteAccess unless this is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>MESSAGES.RA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 FILES.RA,  Labtest  obtains  information  concern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areas from MESSAGES.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determines the message board  type (JAM or HUDSON)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at  found in the message  area pointed to by  the Sys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message boards defined  in your Labtest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ly, Labtest  will determine the JAM  message bas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message area is a JAM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>CONFIG.RA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 with FILES.RA  and MESSAGES.RA,  other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your BBS is read from CONFIG.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line:  The Setup  program determines  if your  system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line  system  based  on  the  setting  found under Syst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line. This  controls the log  file writing and  some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s provided by Labtest to  keep each node from clas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base  path: The base  directory for your  Huds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.  Jam   message  base  paths   are  determined  from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.R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base path: The base directory for your fil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name: Your Sysop name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name: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ure to setup your Upload Scan portion of CONFIG.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ow  is  a  screen  snapshot  of  the  Upload  Scanner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CONFIG to  show you how to  setup Labtest in your  Uploa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y command  line. Labtest will mark  the files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 Failed Scan Action  section of Setup.  Addition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specify  a file area in  Setup to move failed  files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will move the files to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 </w:t>
      </w:r>
      <w:r>
        <w:rPr/>
        <w:t>Upload Scann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can online  Yes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ailed scan  /unavailabl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can utility C:\RA\LABTEST.EXE @ /O *! *M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>RUNNING LABTEST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 may be  run from  RemoteAccess while  a user is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RAMGR program as a function key or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 There  are several command line  options which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y Labtest's  operation, overriding the 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command line options, or switches,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L Causes Labtest to run in 'local' mode. In Local Mode,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attempt to read a  door information file nor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 messages to the sysop 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O This  is the Override command.  Labtest will normall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 those  files  not   previously  proceseed.  Us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, you will force Labtest to ignore it's own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. This  is highly recommended while  runn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system.  An industrious person may  determin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tamping and attempt to  trick Labtest. This will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is will nev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/E This switch forces Labtest to look in the specif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for the EXITINFO.BBS file.  Example: /EC:\RA\NODE1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only  a path, not a full  filename! Proper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switch  is  /EC:\RA\NODE*N  (specify  whatever pa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, use of the *N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 Specifies the node number which Labtest is operating 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extremely important to keep  one user's files fro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xed  up with  another user's  files. The  proper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witch is /N*N on the Labtest command line in RA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OSCAN or /NS: When this command is given, Labtest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virus scanner on any file dur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ssion. Note this is  only useful when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nt  to  convert  your  files  to  one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wise, thi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OREARC or /NR: Prevents Labtest from rearch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OCOMMENT  or  /NC:  Prevents  Labtest  from  adding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ddition, you must tell  Labtest what file, directory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you want processed. You may specify more than on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 directory, or  any combination  of the  above.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id. A few example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run Labtest with no command line parameters, Lab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and run LT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un Labtest on your file  area # 15 in local mode,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new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15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cause  Labtest to process ALL files  in the C: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C:\UPLOADS\*.* /L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 run Labtest on  the specified archive, 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debugging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C:\UPLOAD\LABTST30.ARJ /L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un Labtest from RemoteAccess, you must specif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line in RACONFIG - FILES - UPLOAD 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RA\LABTEST\LABTEST.EXE @ /O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 actual  drive/path  names  will  vary  depending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@  symbol is a RemoteAccess  macro which is replac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 path and filename of the uploaded file. The /O switch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hing is skipped by Lab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*M  causes RemoteAccess to  swap out of  memory, mak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Lab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run  Labtest  from  the  RAMGR  program,  you  must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 key in  RACONFIG -  FILES  -  RAMGR FN  KEYS.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RA\LABTEST\LABTEST.EXE @ /O /L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 note that  Labtest will  search the  FILES.RA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matching  the path specified  on the command  line.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expand  wildcards to a path  and wildcard. If there 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ing  path found  in the  FILES.RA file,  no upda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to the file database. Labtest will add th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database  if it does not already  exist. Addition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being processed fails  any portion of Labtest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be marked  and/or moved  according to  the setting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.CFG.  This is  particularly useful  when handlin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line or when using an upload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>RUNNING UNDER OS/2 AND DESQVIEW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has been tested on  systems using OS/2 2.1x and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.  Important   things  to  note  when   running  under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s is  to set aside  enough memory for  Labte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rnal programs it uses. Normally, this would be about 450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. All of Labtest's screen output is compatible with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OS/2. You  should ensure  you have  an ANSI  drive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I.COM (supplied  with your distribution  archive) in ea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sqview windows you are using Labtes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>CUSTOMIZATION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's  output (remote  and local)  is fully  customiz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 the  LABTEST.CTL  and  various  screen  draw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refer to the file LABTEST.CTL in the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detailed information  on how  to modify  and custom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of Labtest.  In general, all that is  required is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upplied  .ASC/.ANS/.RIP screens with  an appropria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.  While editing,  special note  should be  made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of  various text prompts  on the screen.  Then,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 LABTEST.CTL  file,   change  the   corresponding  prom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s. For .ANS screens,  this process is relative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for .RIP screens, this process becomes very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with the distribution  archive is a sample LABTEST.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.ANS, LABTEST.ASC and  the accompanying LABTEST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 use these stock screens  without modification.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s  like  to  give  their  BBS  a  personal  touch.  In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on how to tell Labtest  where to display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is contained in the control file LABTEST.CTL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rawing program like THEDRAW to change the .ANS screen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cessing  Labtest will use the  screen region begi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17 and  ending at line 23. This will  not effec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,  only the  sysop screen.  If you  have the Remot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set  to Yes in LTSETUP,  Labtest will use this  reg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's screen as well. Please  do us the courtesy of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r copyright information in your  custom screens as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advertisement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If the  user's terminal is set  for ASCII output only,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named  in LTSETUP  -&gt; Ascii  Screen will  be sent 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terminal, while the  Ansi Screen is sent to  the local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The user will see the progress of the file as plain tex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exactly as you will see them in the Status Window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same text prompts used in writing to you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may name  the screens  and control  file anything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be sure to put the correct name and path in the LABTE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On multi-line systems, it  is possible to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setup for each node,  just create each screen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, and specify them in the appropriate LABTEST.Cx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using RIP with Lab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will determine the user's RIP graphics capabil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XITINFO.BBS  file. If the  user has a  RIP-capab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, then the RIP screen specified in your .CFG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.  Simultaneously, Labtest  will display  the .A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in your  .CFG file. The Sysop will  hardly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is using RIP  graphics. To make it somewhat discer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 an .ANS  caller, the  local screen  will not have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s. This lets you know that the user is in RI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e to the complexity of modifying the .RIP file and matc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cations  of the text  prompts, it is  not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attempt to  change the  .RIP screen.  Instead just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lied .RIP screen and you'll do just f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>SUPPORT FILES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 is a list  of files related  to the ope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. It is noted whether  or not the file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 in order for the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       Required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    --------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.EXE       Yes     The mai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TSETUP.EXE       Yes    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.LNG       Yes     Help prompts for LT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WIN.EXE        Yes     Required for Dos Window display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OSWIN.EXE      Yes     Required for the Invisible 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.EXE          No      Plays the page tune fil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2RIP.EXE       No      Converts Decimal - Rip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.CFG       Yes     Configuration file -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.RIP       Yes     Screen displayed to RIP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.ANS       Yes     Screen displayed to ANSI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.ASC       Yes     Screen displayed to Ascii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.CTL       Yes     Control file for out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.FRM         No      The program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.DOC       No      Th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.MSG             No      Message text files to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JPEG.EXE         No      Required for decompressing .JP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JPEG.EXE         No      Required for compressing .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I.COM          No      Needed  for  Desqview  users 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sqview  Ansi   device  driv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ork,  this is  provided if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ve 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.LAB          No      Example page files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 a virus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>EXTERNAL PROGRAM ERRORLEVELS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LABTEST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Labtest will exit with an error code indicating the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failure of the file processed. The error code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0         :Success, no problem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1         :A virus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2         :Archive file could not be processed. Possibly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4         :Gif file did not satisfy resolu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8         :The archive file date was beyond the maximum ag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or maximum old file limit wa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16        :One or more imbedded files could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32        :One or more files were listed in your Hack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64        :One or more files were found in your unwant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If more than one error occurred, Labtest will add the error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and report the sum.  Thus, if a file was old and fai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virus scan, Labtest will report an errorlevel of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levels  for  external  programs  will  be  recor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.LOG file.  If a problem  arises, review the  lo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 the errorcode and possible sourc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following  information  has  been  extracted  from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y program documentation files to provide you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 for error level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ZIP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:Bad file name of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3       :Error in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11      :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  :No files were found to add to the ZIP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files were specifi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  :File  not found. The  specified ZIP file  or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  :Disk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  :Zip file is read-only and can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  :Bad or illegal parameter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 :Too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UNZIP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:Warning error (such as failed CRC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3       :Error in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8       :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:File not found. No zip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:Bad or illegal parameter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:No files found to extract/view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        :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1        :Unexpected end of file in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:Warning Specified file to ad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file to list, extract, etc.,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answering negatively to "OK TO PROCEED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LUME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: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:CR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:ARJ-SECURITY error or attempt to update an ARJ-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:Disk full or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:Can't open archive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:Simple user error (bad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: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HARC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:CR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:Fata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:Failed to write tempory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UNPAK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:Bad CRC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: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:No archives found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:Can't open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:Read error 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:Internal tabl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:Disk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K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:CR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: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:Disk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Affee's VIRUSCAN Version 9.20V109 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   :No virus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:One or more virus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:Abnormal termination (program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:One or more uncertified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:Ctrl-C or Ctrl-Break aborted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>CONTACTING THE AUTHOR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uthor may be contacted by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Mark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PO Box 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Lemoore, CA 93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by sending Netmail to 1:214/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above is subject to change in July 1994, as I am mo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n Diego, Californi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natively, you may log onto the support BBS at (209)998-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leave a comment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